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chanical Work Package request</w:t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filled in by the person requesting the wo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2 Gripper modification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12/2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iel van der Hoev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current gripper body experiences problems when operating at low temperatures. The O-rings get stiff and thus the operation degrades resulting in failures to pick and place fibre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short term solution was provided with a device that warms up the pneumatic air locally. Meanwhile a proper solution was engineering in an active temperature control system. With this the gripper body will be maintained at constant temperatur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econd gripper body needs to be manufactured to incorporate these modifications to make it a simple swap with the existing bod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4291"/>
            </w:tblGrid>
            <w:tr>
              <w:trPr/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wing number</w:t>
                  </w:r>
                </w:p>
              </w:tc>
              <w:tc>
                <w:tcPr>
                  <w:tcW w:w="4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hyperlink r:id="rId3">
                    <w:r>
                      <w:rPr>
                        <w:rStyle w:val="InternetLink"/>
                        <w:b/>
                        <w:sz w:val="16"/>
                        <w:szCs w:val="16"/>
                      </w:rPr>
                      <w:t>http://www.ing.iac.es/~eng/mechanical/Eng_dwgs/dwgs.htm</w:t>
                    </w:r>
                  </w:hyperlink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e under gripper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sting instrument should not be disturb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ny constraints to be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serv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2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int agreement on effort/cost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ing offic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Oper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completed by the workshop manag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 package acceptance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letion confirmation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reed hand over work packag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Version 1.3</w:t>
      <w:tab/>
      <w:t>mechanical work package request</w:t>
      <w:tab/>
      <w:t>09 January 200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g.iac.es/~eng/mechanical/Eng_dwgs/dwgs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04:00Z</dcterms:created>
  <dc:creator>mvdh</dc:creator>
  <dc:description/>
  <cp:keywords/>
  <dc:language>en-US</dc:language>
  <cp:lastModifiedBy>Michiel van der Hoeven</cp:lastModifiedBy>
  <cp:lastPrinted>2007-09-20T09:53:00Z</cp:lastPrinted>
  <dcterms:modified xsi:type="dcterms:W3CDTF">2009-01-09T13:05:00Z</dcterms:modified>
  <cp:revision>3</cp:revision>
  <dc:subject/>
  <dc:title> </dc:title>
</cp:coreProperties>
</file>